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684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ao Executivo informações sobre as viaturas para patrulha de bairro da Guarda Municipal de 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junto ao Secretário Municipal de Segurança, Trânsito e Transportes Kleber Ferreira Maruxo, solicitando informações sobre as viaturas para patrulha de bairro da Guarda Municipal de Itapevi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ação de segurança pública, através deste requerimento venho solicitar especial atenção no sentido de destacar alguns Guardas Municipais e Viaturas, para efetuarem diariamente serviços de policiamento e ronda, nos bairros Jardim Santa Rita, Vila Santa Rita, Jardim São Carlos, Jardim Portela, Jardim Sorocabano e Vila dos Mineiros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mos recebendo diversos relatos dos munícipes que sofreram abordagens ou tiveram itens furtados ao transitar por estes bairros. Uma das maiores preocupações do cidadão de bem nos dias de hoje é com a violência, e infelizmente em nossa cidade não é diferente, neste sentido, peço sua colaboração em atender a esta solicitação.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Diante do exposto, solicitamos aos nobres pares, aprovação do requerid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1 de abril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07:00Z</dcterms:created>
  <dc:creator>pegasus</dc:creator>
  <dc:description/>
  <cp:keywords/>
  <dc:language>en-US</dc:language>
  <cp:lastModifiedBy>Gabinete 6</cp:lastModifiedBy>
  <cp:lastPrinted>2017-01-18T11:47:00Z</cp:lastPrinted>
  <dcterms:modified xsi:type="dcterms:W3CDTF">2018-04-11T20:07:00Z</dcterms:modified>
  <cp:revision>2</cp:revision>
  <dc:subject/>
  <dc:title>Sugestão de Modelo de Requerimento</dc:title>
</cp:coreProperties>
</file>