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  141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Indico ao Poder Executivo, sobre a abertura de uma rua no Sítio dos Moinhos, Cohab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sobre abertura de uma rua no Sítio dos Moinhos, Cohab, para assim tornar a Avenida Pedro Paulino mão únic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Trata-se de uma forma de desafogar a Avenida Pedro Paulino, a qual é uma importante avenida da cidade, ainda contribui para desafogar parte do transito da cidade, assim diminuindo engarrafamentos e melhorando a qualidade de vida dos muitos que utilizam destas vias diariamente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                     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19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38:00Z</dcterms:created>
  <dc:creator>Usuário do Windows</dc:creator>
  <dc:description/>
  <dc:language>en-US</dc:language>
  <cp:lastModifiedBy>Usuário do Windows</cp:lastModifiedBy>
  <dcterms:modified xsi:type="dcterms:W3CDTF">2020-01-22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