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51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quanto a possibilidade de início das atividades da Escola em Tempo Integral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de Educação e Cultura, na pessoa da Senhora Virgínia Soares de Oliveira quanto a possibilidade de início das atividades da Escola em Tempo Integral no bairro Jardim Santa Rita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39:00Z</dcterms:created>
  <dc:creator>Gabinete</dc:creator>
  <dc:description/>
  <dc:language>en-US</dc:language>
  <cp:lastModifiedBy>Gabinete 6</cp:lastModifiedBy>
  <cp:lastPrinted>2018-01-15T19:03:00Z</cp:lastPrinted>
  <dcterms:modified xsi:type="dcterms:W3CDTF">2018-04-11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