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869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o recapeamento asfáltico da Avenida Leda Pantalena,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 Avenida Leda Pantalena, no bairro Jardim Portel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completo desta avenida,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9 de abril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45998D-A389-4821-8595-14BB372D8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1</Words>
  <Characters>1410</Characters>
  <CharactersWithSpaces>16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55:00Z</dcterms:created>
  <dc:creator>Gabinete</dc:creator>
  <dc:description/>
  <dc:language>en-US</dc:language>
  <cp:lastModifiedBy>CMI User</cp:lastModifiedBy>
  <cp:lastPrinted>2019-01-31T15:08:00Z</cp:lastPrinted>
  <dcterms:modified xsi:type="dcterms:W3CDTF">2019-04-29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