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79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o órgão competente, a implantação de uma academia de Crossfit e   uma academia ao ar livre, ao redor do Reservatório de Retenção de Cheias do Rio Barueri Mirim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de Crossfit e uma academia ao ar livre, ao redor do Reservatório de Retenção de Cheias do Barueri Mirim.</w:t>
      </w:r>
      <w:bookmarkStart w:id="0" w:name="_GoBack"/>
      <w:bookmarkEnd w:id="0"/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5:00Z</dcterms:created>
  <dc:creator>Usuário do Windows</dc:creator>
  <dc:description/>
  <dc:language>en-US</dc:language>
  <cp:lastModifiedBy>Usuário do Windows</cp:lastModifiedBy>
  <dcterms:modified xsi:type="dcterms:W3CDTF">2020-01-23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