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NDICAÇÃO Nº 427 </w:t>
      </w:r>
      <w:r>
        <w:rPr>
          <w:sz w:val="36"/>
          <w:szCs w:val="36"/>
        </w:rPr>
        <w:t>/</w:t>
      </w:r>
      <w:r>
        <w:rPr>
          <w:b/>
          <w:bCs/>
          <w:color w:val="000000"/>
          <w:sz w:val="36"/>
          <w:szCs w:val="36"/>
        </w:rPr>
        <w:t xml:space="preserve"> 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</w:t>
      </w:r>
      <w:r>
        <w:rPr>
          <w:b/>
          <w:color w:val="000000"/>
        </w:rPr>
        <w:t>Indico Ao Executivo Municipal que seja feito um estudo para implantar em conjunto com o Conselho Municipal do Idoso O CENTRO DE ACOLHIMENTO TEMPORÁRIO PARA IDOSOS EM NOSSO MUNICÍPIO</w:t>
      </w:r>
      <w:r>
        <w:rPr>
          <w:color w:val="000000"/>
        </w:rPr>
        <w:t>”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26"/>
        </w:rPr>
        <w:t>INDIC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à Mesa, na forma regimental vigente, seja oficiado ao Senhor Igor Soares Ebert, Prefeito Municipal, para que seja feito um estudo para implantar em conjunto com o </w:t>
      </w:r>
      <w:r>
        <w:rPr>
          <w:b/>
          <w:color w:val="000000"/>
          <w:sz w:val="26"/>
          <w:szCs w:val="26"/>
        </w:rPr>
        <w:t>Conselho Municipal do Idos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O CENTRO DE ACOLHIMENTO TEMPORÁRIO PARA IDOSOS EM NOSSO MUNICÍPIO”</w:t>
      </w:r>
      <w:r>
        <w:rPr>
          <w:color w:val="000000"/>
          <w:sz w:val="26"/>
          <w:szCs w:val="26"/>
        </w:rPr>
        <w:t xml:space="preserve">. Sabemos que o município já conta com o </w:t>
      </w:r>
      <w:r>
        <w:rPr>
          <w:b/>
          <w:color w:val="000000"/>
          <w:sz w:val="26"/>
          <w:szCs w:val="26"/>
        </w:rPr>
        <w:t>CENTRO DE CONVIVÊNCIA DO IDOSO,</w:t>
      </w:r>
      <w:r>
        <w:rPr>
          <w:color w:val="000000"/>
          <w:sz w:val="26"/>
          <w:szCs w:val="26"/>
        </w:rPr>
        <w:t xml:space="preserve"> ficando assim mais fácil de implantar o referido projeto que visa atender familiares dos idosos que necessitam trabalh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: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</w:r>
      <w:r>
        <w:rPr>
          <w:color w:val="000000"/>
          <w:sz w:val="26"/>
          <w:szCs w:val="26"/>
        </w:rPr>
        <w:t>A presente indicação pretende proporcionar ao idoso, e seus familiares o bem-estar social, melhor qualidade de vida e melhor Integração Social. Com a falta de um espaço para que o familiar possa deixar o idoso, enquanto estão no trabalho tem deixado muitos familiares sem rumo e muitas das vezes perdem a oportunidade de emprego por falta de condições de pagar uma cuidadora. Com a criação dessa parceria entre a Prefeitura e o Conselho Municipal do Idoso irá possibilitar aos familiares uma segurança no que desrespeito aos cuidados e segurança de seus entes queridos da terceira idade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por isso que estar propositura é de suma importância para o Município de Itapevi, pois uma cidade em franco desenvolvimento não pode deixar de lado e nem desamparar aqueles que já fizeram muito pelo nosso crescimento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bemos que o município já conta com o </w:t>
      </w:r>
      <w:r>
        <w:rPr>
          <w:b/>
          <w:color w:val="000000"/>
          <w:sz w:val="26"/>
          <w:szCs w:val="26"/>
        </w:rPr>
        <w:t>CENTRO DE CONVIVÊNCIA DO IDOSO</w:t>
      </w:r>
      <w:r>
        <w:rPr>
          <w:color w:val="000000"/>
          <w:sz w:val="26"/>
          <w:szCs w:val="26"/>
        </w:rPr>
        <w:t xml:space="preserve"> ficando assim mais fácil de implantar o referido projeto. Considerando a importância da matéria em questão, conto com o apoio dos Nobres Pares para sua aprovaçã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06 de março de 2018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126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8:00Z</dcterms:created>
  <dc:creator>Gabinete</dc:creator>
  <dc:description/>
  <dc:language>en-US</dc:language>
  <cp:lastModifiedBy>Gabinete</cp:lastModifiedBy>
  <cp:lastPrinted>2018-03-06T14:49:00Z</cp:lastPrinted>
  <dcterms:modified xsi:type="dcterms:W3CDTF">2018-03-06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