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8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MELINKA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0588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0855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17FD15-D01B-49AC-A22C-6DF3A8B02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4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