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00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ária de Educação e Cultura Sra. Virginia Soares de Oliveira, para a instalação de uma escola no bairro Ingah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e Cultura Sra. Virginia Soares de Oliveira, para a instalação de uma escola no bairro Ingah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ois existia uma escola neste bairro a mesma foi demolida, as mães aguardam ansiosas por uma nova escola, hoje as crianças estão indo de perua para a escola mais próxima, deixando as mães muito preocupada com este trajeto, com a instalação de uma nova unidade no bairro tornará mais acessível e produtiva a vida escolar das crianç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6 de Abril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Verdana" w:hAnsi="Verdana"/>
          <w:b/>
          <w:b/>
          <w:sz w:val="18"/>
        </w:rPr>
      </w:pPr>
      <w:r>
        <w:rPr/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02d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0:00Z</dcterms:created>
  <dc:creator>locação</dc:creator>
  <dc:description/>
  <dc:language>en-US</dc:language>
  <cp:lastModifiedBy>locação</cp:lastModifiedBy>
  <dcterms:modified xsi:type="dcterms:W3CDTF">2018-04-17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