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2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operação tapa buraco em toda a extensão da Rua Joaquim Passos Rosa – Vila Recanto Paulist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a operação tapa buraco em toda a extensão da Rua Joaquim Passos Rosa – Vila Recanto Paulist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o asfalto foi feito incorretamente, de forma que quando chove empoça as casas do nº 108 a 158 a rua, é também necessário fazer as calçadas corretamente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5:00Z</dcterms:created>
  <dc:creator>locação</dc:creator>
  <dc:description/>
  <dc:language>en-US</dc:language>
  <cp:lastModifiedBy>locação</cp:lastModifiedBy>
  <cp:lastPrinted>2017-09-26T18:01:00Z</cp:lastPrinted>
  <dcterms:modified xsi:type="dcterms:W3CDTF">2018-04-23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