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51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Indico ao Poder Executivo municipal, junto a Secretaria de Infraestrutura e Serviços </w:t>
      </w:r>
      <w:r>
        <w:rPr>
          <w:rFonts w:ascii="Century" w:hAnsi="Century"/>
        </w:rPr>
        <w:t>Urbanos</w:t>
      </w:r>
      <w:r>
        <w:rPr/>
        <w:t xml:space="preserve">, </w:t>
      </w:r>
      <w:r>
        <w:rPr>
          <w:b/>
        </w:rPr>
        <w:t xml:space="preserve">sobre </w:t>
      </w:r>
      <w:r>
        <w:rPr/>
        <w:t>a de pavimentação do trecho da Estrada da Pedreira de Araçariguama que compreende da Estação Ambuitá ao Aterro Sanitári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edido da pavimentação do trecho da Estrada da Pedreira de Araçariguama que compreende da Estação Ambuitá ao Aterro Sanitár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Trata-se de uma reivindicação dos moradores e dos que transitam pelo local que há muitos anos vêm lutando por esta melhoria Referida rua possui trechos com acentuados desníveis topográficos, portanto, com as águas das chuvas tornam-se intransitáveis afetando muitos moradores pela impossibilidade de tráfego de veículos como: os de entregas de compras, ambulância, coleta de lixo etc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c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1:00Z</dcterms:created>
  <dc:creator>Usuário do Windows</dc:creator>
  <dc:description/>
  <dc:language>en-US</dc:language>
  <cp:lastModifiedBy>Usuário do Windows</cp:lastModifiedBy>
  <dcterms:modified xsi:type="dcterms:W3CDTF">2020-01-22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