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836 / 2019 </w:t>
      </w:r>
    </w:p>
    <w:p>
      <w:pPr>
        <w:pStyle w:val="Normal"/>
        <w:spacing w:lineRule="atLeast" w:line="330" w:before="0" w:after="0"/>
        <w:ind w:left="3969" w:hanging="0"/>
        <w:jc w:val="both"/>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ador do Estado na pessoa do Excelentíssimo Governador João Doria, informações sobre quais as ações de melhorias no Hospital Geral de Itapevi (HGI), localizado em nosso município – Itapevi - SP.</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Governo do Estado, Excelentíssimo Senhor </w:t>
      </w:r>
      <w:r>
        <w:rPr>
          <w:rFonts w:eastAsia="Times New Roman" w:cs="Times New Roman" w:ascii="Times New Roman" w:hAnsi="Times New Roman"/>
          <w:color w:val="000000"/>
          <w:sz w:val="24"/>
          <w:szCs w:val="24"/>
          <w:lang w:eastAsia="pt-BR"/>
        </w:rPr>
        <w:t>Governador João Doria, junto à Secretária Estadual da Saúde, aos cuidados do Secretário Dr. José Henrique Germann Ferreira, informações sobre quais as ações de melhorias no Hospital Geral de Itapevi (HGI), localizado em nosso município e esclareça as seguintes questões:</w:t>
      </w:r>
    </w:p>
    <w:p>
      <w:pPr>
        <w:pStyle w:val="Normal"/>
        <w:spacing w:lineRule="atLeast" w:line="330" w:before="0" w:after="0"/>
        <w:jc w:val="both"/>
        <w:rPr/>
      </w:pPr>
      <w:r>
        <w:rPr>
          <w:rFonts w:eastAsia="Times New Roman" w:cs="Times New Roman" w:ascii="Times New Roman" w:hAnsi="Times New Roman"/>
          <w:color w:val="000000"/>
          <w:sz w:val="24"/>
          <w:szCs w:val="24"/>
          <w:lang w:eastAsia="pt-BR"/>
        </w:rPr>
        <w:t>1 – A possibilidade de o Hospital ser portas abertas para exames ultrassom morfológicos / Obstétricos para pacientes com guias de unidades de saúde do município?</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Em casos de urgência / emergência, pacientes que estão internados nos prontos socorros da cidade tem como irem direto para o hospital sem a necessidade de aguardem vagas do CROSS (Central de Regulação de Ofertas de Serviços de </w:t>
      </w:r>
      <w:r>
        <w:rPr>
          <w:rFonts w:eastAsia="Times New Roman" w:cs="Times New Roman" w:ascii="Times New Roman" w:hAnsi="Times New Roman"/>
          <w:bCs/>
          <w:color w:val="000000"/>
          <w:sz w:val="24"/>
          <w:szCs w:val="24"/>
          <w:lang w:eastAsia="pt-BR"/>
        </w:rPr>
        <w:t>Saúd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por questões de riscos de vida?</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Há estudos para ampliação do espaço físico e de atendimento da unidade de saúde estadual em epigrafe?</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 Busca junto ao órgão federal (Ministério da Saúde), ou parlamentares que representam o estado de São Paulo, recursos para novos investimentos no Hospital Geral?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pPr>
      <w:r>
        <w:rPr>
          <w:rFonts w:eastAsia="Times New Roman" w:cs="Times New Roman" w:ascii="Times New Roman" w:hAnsi="Times New Roman"/>
          <w:color w:val="000000"/>
          <w:sz w:val="24"/>
          <w:szCs w:val="24"/>
          <w:lang w:eastAsia="pt-BR"/>
        </w:rPr>
        <w:t xml:space="preserve">5 - Explique a forma de tratamento dado as gestantes que chegam ao hospital com dores, alegando que a criança vai nascer e na maioria das vezes os médicos a liberam a voltar para casa?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tLeast" w:line="33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esde 2013 inicio de meu primeiro mandato, luto junto aos órgãos executivos de todas as esferas (Municipal, Estadual, Federal) por melhorias na saúde pública de nossa cidade, por isso trago a essa casa de leis essa propositura encaminhando direto ao Governador do Estado de São Paulo Srº João Doria, pedindo informações sobre ações de melhorias nesse conceituado Hospital Geral, localizado em Itapevi e que atende aos demais municípios da rota dos bandeirantes. </w:t>
      </w:r>
    </w:p>
    <w:p>
      <w:pPr>
        <w:pStyle w:val="Normal"/>
        <w:spacing w:lineRule="atLeast" w:line="33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evido aos dramas vivido por nossos munícipes internados nos Prontos Socorros (Central, Cardoso e Amador) aguardando vagas em qualquer hospital do estado, como legislador municipal, sofro inúmeras cobranças, inclusive em redes sociais, pela demora de surgir vagas para o tratamento necessário de cada caso.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m casos de urgências / emergências a situação chega a ficar lamentável, pois familiares dos mesmos, sofrem pressões psicológicas com medo deles perderam a vida, (Buscando até mesmo ajuda do Ministério Público para conseguir a transferência) por isso, pacientes nessas condições, peço que o governador veja a necessidade do Hospital Geral ser portas abertas para esses casos de atendimentos prioritários. </w:t>
      </w:r>
    </w:p>
    <w:p>
      <w:pPr>
        <w:pStyle w:val="Normal"/>
        <w:spacing w:lineRule="atLeast" w:line="33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utra situação que chega até nós, são os casos de gestantes que precisam fazer exames de ultrassom, morfológicos/obstétricos e não conseguem marcar diretamente no hospital com guia de unidade de saúde do município, observação: “Mesmo o hospital sendo portas abertas para gestantes. ’’ Volto a pedir ao chefe do executivo estadual a possibilidade de abrir as portas do hospital para que gestantes marquem seus exames de ultrassom diretamente, e que a unidade de saúde secundaria aceite as guias do nosso município. (Tem casos que as mulheres gravidas conseguem só marcar o exame via Secretaria Municipal de Saúde, após as crianças nascerem).</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a questão da forma de tratamento dado as gestantes que chegam ao hospital com dores, alegando que a criança vai nascer, e os médicos na maioria das vezes liberam de volta para casa, qual é a explicação que os responsáveis dão? Eu sou indagado por vários munícipes em relação a isso!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bemos das dificuldades financeiras que o pais enfrenta no momento, porem peço ao governador a possibilidade de buscar recursos junto ao Ministério da Saúde ou a parlamentares no congresso nacional que representam o Estado de São Paulo, para novos investimentos nesse conceituado hospital. </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3 de Abril de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22:00Z</dcterms:created>
  <dc:creator>Guilherme P. A. Junior</dc:creator>
  <dc:description/>
  <cp:keywords/>
  <dc:language>en-US</dc:language>
  <cp:lastModifiedBy>CMI User</cp:lastModifiedBy>
  <cp:lastPrinted>2019-04-23T15:08:00Z</cp:lastPrinted>
  <dcterms:modified xsi:type="dcterms:W3CDTF">2019-04-23T18:10:00Z</dcterms:modified>
  <cp:revision>6</cp:revision>
  <dc:subject/>
  <dc:title/>
</cp:coreProperties>
</file>