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INDICAÇÃO    nº   167 / 2020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o Providencias do Executivo junto a </w:t>
      </w:r>
      <w:r>
        <w:rPr>
          <w:rFonts w:cs="Arial" w:ascii="Arial" w:hAnsi="Arial"/>
          <w:b/>
        </w:rPr>
        <w:t xml:space="preserve">Secretaria Municipal de Planejamento e Gestão </w:t>
      </w:r>
      <w:r>
        <w:rPr>
          <w:rFonts w:cs="Arial" w:ascii="Arial" w:hAnsi="Arial"/>
        </w:rPr>
        <w:t xml:space="preserve">sobre prolongamento da rede de iluminação pública com a colocação de postes na Rua Efigênia Siqueira Gonçalves (Antiga Rua Zenith) do nº 692 ao nº 678 no Bairro Jd. Vitapolis-  Itapevi -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>Secretaria Municipal Planejamento e Gestão</w:t>
      </w:r>
      <w:r>
        <w:rPr>
          <w:rFonts w:cs="Arial" w:ascii="Arial" w:hAnsi="Arial"/>
        </w:rPr>
        <w:t xml:space="preserve"> sobre prolongamento da rede de iluminação pública com a colocação de postes na Rua Efigênia Siqueira Gonçalves (Antiga Rua Zenith) do nº 692 ao nº 678 no Bairro Jd. Vitapolis-  Itapevi -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nhor Presidente: 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Devido a pedido de munícipes, que pediram o interveio deste Vereador, pois, muitos moradores estão temerosos devido a falta de iluminação, já que muitos utilizam deste local para fazerem uso de drogas e atacarem suas vítimas, através de roubos e assédios. Os moradores optaram pela regularização para que possam ter uma instalação digna e com segurança.</w:t>
      </w:r>
    </w:p>
    <w:p>
      <w:pPr>
        <w:pStyle w:val="Normal"/>
        <w:ind w:left="28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22 de janeiro  de 2020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461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43:00Z</dcterms:created>
  <dc:creator>pegasus</dc:creator>
  <dc:description/>
  <cp:keywords/>
  <dc:language>en-US</dc:language>
  <cp:lastModifiedBy>CMI User</cp:lastModifiedBy>
  <cp:lastPrinted>2019-04-24T10:11:00Z</cp:lastPrinted>
  <dcterms:modified xsi:type="dcterms:W3CDTF">2020-01-22T13:00:00Z</dcterms:modified>
  <cp:revision>23</cp:revision>
  <dc:subject/>
  <dc:title>Sugestão de Modelo de Requerimento</dc:title>
</cp:coreProperties>
</file>