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860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o ao Departamento de Estradas e Rodagem - DER, sobre a instalação da ligação de água, no Cemitério Municipal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 ao Departamento de Estradas e Rodagem - DER, sobre a instalação de água, no Cemitério Municipal de Itapevi, na Rodovia Engº Renê Benedito da Silva,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Venho por meio deste, solicitar de Vossa Senhoria em regime de urgência a ligação de água da rede pública para o Cemitério Municipal, ao longo do tempo foi sendo ampliado, a população cresceu demais nessa região e com isso, infelizmente aumentou os óbito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E por esse motivo tendo o máximo de urgência para a ligação de água nesse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abril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1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8:00Z</dcterms:created>
  <dc:creator>Usuário do Windows</dc:creator>
  <dc:description/>
  <dc:language>en-US</dc:language>
  <cp:lastModifiedBy>Usuário do Windows</cp:lastModifiedBy>
  <dcterms:modified xsi:type="dcterms:W3CDTF">2019-04-25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