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23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Desenvolvimento Urbano e Meio Ambiente, Sr. Walter Tanoue Hasegawa, para que realize a retirada de árvores localizadas na Ladeira Hugo Michelotti (próximo ao escadão) Centro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Desenvolvimento Urbano e Meio Ambiente, e realize a retirada de arvores localizada na Ladeira Hugo Michelotti (próxima ao escadão) Centro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deve-se ao fato de constantes reclamações dos moradores do local supracitado, pois a arvore existente esta comprometendo as estruturas próximas ao local e das fiações de energia elétrica. Foto anex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necessário que seja feita a retirada total, evitando futuros danos maiores. Conhecendo o trabalho sério e competente desenvolvido por Vossa Senhoria frente a essa respeitável Secretaria de Desenvolvimento Urbano e Meio Ambiente, tenho a certeza em contar com o pronto e compreensivo atendimento.    </w:t>
        <w:tab/>
      </w: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8 de maio de 2018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33:00Z</dcterms:created>
  <dc:creator>pegasus</dc:creator>
  <dc:description/>
  <cp:keywords/>
  <dc:language>en-US</dc:language>
  <cp:lastModifiedBy>locação</cp:lastModifiedBy>
  <cp:lastPrinted>2017-09-13T15:36:00Z</cp:lastPrinted>
  <dcterms:modified xsi:type="dcterms:W3CDTF">2018-05-08T17:40:00Z</dcterms:modified>
  <cp:revision>3</cp:revision>
  <dc:subject/>
  <dc:title>Sugestão de Modelo de Requerimento</dc:title>
</cp:coreProperties>
</file>