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2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. Walter Tanoue Hasegawa, para que realize a poda de arvore localizada na Rua Dallas – Recanto Paulistano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realize a poda de arvore localizada na Rua Dallas – Recanto Paulistan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 arvore existente esta comprometendo toda a estrutura da fiação de energia elétrica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a a poda dos galhos altos, evitando futuros danos maiores. 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abril de 2018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24:00Z</dcterms:created>
  <dc:creator>pegasus</dc:creator>
  <dc:description/>
  <cp:keywords/>
  <dc:language>en-US</dc:language>
  <cp:lastModifiedBy>locação</cp:lastModifiedBy>
  <cp:lastPrinted>2017-09-13T15:36:00Z</cp:lastPrinted>
  <dcterms:modified xsi:type="dcterms:W3CDTF">2018-04-19T14:28:00Z</dcterms:modified>
  <cp:revision>3</cp:revision>
  <dc:subject/>
  <dc:title>Sugestão de Modelo de Requerimento</dc:title>
</cp:coreProperties>
</file>