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665/ 2018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do Executivo a implantação do Projeto Brinquedoteca no municípi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após ouvido o Douto Plenário, na forma regimental vigente, que seja oficiado ao Excelentíssimo Senhor Igor Soares, Prefeito do Município de Itapevi/SP, junto à secretaria competente, solicitando a implantação do Projeto Brinquedoteca no município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ação social que levará qualidade ao ensino de crianças e adolescentes e estimulará o conhecimento e aprendizado. O Projeto Brinquedoteca é um espaço criativo que tem como objetivo oferecer um espaço lúdico para os jovens. Além de ocupar o tempo ocioso das crianças com atividades lúdicas, promove a oportunidade de aprender brincando, o que contribui para o desenvolvimento intelectual da criança estimulando sua criatividade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Sala das Sessões Benvindo Moreira Nery, 11 de abril</w:t>
      </w:r>
      <w:bookmarkStart w:id="0" w:name="_GoBack"/>
      <w:bookmarkEnd w:id="0"/>
      <w:r>
        <w:rPr>
          <w:rFonts w:cs="Arial" w:ascii="Arial" w:hAnsi="Arial"/>
          <w:sz w:val="24"/>
        </w:rPr>
        <w:t xml:space="preserve"> de 2018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2098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13e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13e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865</Characters>
  <CharactersWithSpaces>10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06:00Z</dcterms:created>
  <dc:creator>Gabinete</dc:creator>
  <dc:description/>
  <dc:language>en-US</dc:language>
  <cp:lastModifiedBy>Gabinete 6</cp:lastModifiedBy>
  <cp:lastPrinted>2017-05-10T17:14:00Z</cp:lastPrinted>
  <dcterms:modified xsi:type="dcterms:W3CDTF">2018-04-11T1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