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38/2018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encias do Executivo junto a Secretaria Municipal de Segurança, Trânsito e Transporte Sr. Kléber Ferreira Maruxo, para que realize a implantação/instalação de placa “Rua Sem Saída” e outra placa com o nome da Rua Serra dos Apiacás, ambas no mesmo local – Jardim Rosemary, neste município.</w:t>
      </w:r>
    </w:p>
    <w:p>
      <w:pPr>
        <w:pStyle w:val="Normal"/>
        <w:ind w:left="43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interceda junto a Secretaria de Segurança, Trânsito e Transporte, e </w:t>
      </w:r>
      <w:r>
        <w:rPr>
          <w:rFonts w:cs="Arial" w:ascii="Arial" w:hAnsi="Arial"/>
          <w:color w:val="000000"/>
        </w:rPr>
        <w:t>determine a implantação/instalação de placa “Rua Sem Saída” e outra placa com o nome da Rua Serra dos Apiacás, ambas no mesmo local – Jardim Rosemary, neste município.</w:t>
      </w:r>
    </w:p>
    <w:p>
      <w:pPr>
        <w:pStyle w:val="Normal"/>
        <w:ind w:left="600" w:firstLine="9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99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A instalação das referidas placas são de extrema importância para facilitar a vida dos moradores que por vezes tem problemas com suas correspondências que não chegam a suas casas, e até mesmo motoristas que não conhecem o local e acabam entrando na rua sem saída e com isso causando um transtorno diário aos moradores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, tenho a certeza em contar com o pronto e compreensivo atendimento.            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la das Sessões Bemvindo Moreira Nery, 10 de abril de 2018.</w:t>
      </w:r>
    </w:p>
    <w:p>
      <w:pPr>
        <w:pStyle w:val="Normal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1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8-04-10T19:56:00Z</dcterms:modified>
  <cp:revision>3</cp:revision>
  <dc:subject/>
  <dc:title>INDICAÇÃO nº        /2013</dc:title>
</cp:coreProperties>
</file>