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823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Requeiro ao Excelentíssimo Sr. Prefeito Ig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or Soares Ebert, bem como ao Secretário Municipal de Infraestrutura e Serviços Urbanos, o Sr. Ramon Medrano de Almada, informações sobre a causa de não ter sido concluído o asfaltamento da Rua Benedito Camargo Ribeiro, no Jardim Cruzeiro, neste Município.</w:t>
      </w:r>
    </w:p>
    <w:p>
      <w:pPr>
        <w:pStyle w:val="Normal"/>
        <w:spacing w:lineRule="auto" w:line="240" w:before="0" w:after="0"/>
        <w:ind w:left="425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após ouvido o Douto Plenário, na forma regimental vigente, para que oficie ao Excelentíssimo Senhor Igor Soares Ebert, Prefeito Municipal, bem como ao Secretário Municipal de Infraestrutura e Serviços Urbanos, o Sr. Ramon Medrano de Almada, informações sobre a causa de não ter sido concluído o asfaltamento da Rua Benedito Camargo Ribeiro, no Jardim Cruzeiro, neste Município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ebemos no gabinete moradores das ruas acima citadas, inconformados com a situação que se encontra a referida rua, sendo que parte da rua Benedito Camargo Ribeiro recebeu asfalto, ficando parte da referida rua sem o asfaltamento. Devido às chuvas houveram erosões, formando crateras enormes em frente às residências dos moradores, que além de parte da rua ter cedido, derrubando inclusive o muro de um morador, ficou impedido o acesso tanto para os pedestres quanto para os veículos, levando os moradores a deixarem seus automóveis nas ruas que estão com asfalto, e descerem para suas residências a pé, o que tem causado transtornos e indign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s fotos em anexo, trazidas pelos moradores, representa o descaso que o local se encontra junto aos moradores, uma vez que o local está intransitável, sem asfalto, com erosões enormes, além do esgoto a céu aberto no meio da rua, e muita água parada, que inclusive acarreta uma quantidade enorme de insetos e bichos, colocando a saúde dos moradores em risco, principalmente no que tange à proliferação da dengue, e mesmo assim as famílias tem que passar diariamente pelo local, para ir ao trabalho, levar seus filhos à escola, etc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salta-se que todos os moradores do local pagam IPTU, e que já foram feitas várias reivindicações por parte dos moradores e aguardam retorno até o mo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ço a gentileza que se houverem informações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 – 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829050" cy="2941320"/>
            <wp:effectExtent l="0" t="0" r="0" b="0"/>
            <wp:docPr id="2" name="Imagem 3" descr="D:\Users\CMI-User\Desktop\Indicacao asfalto\WhatsApp Image 2019-04-02 at 12.47.53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Indicacao asfalto\WhatsApp Image 2019-04-02 at 12.47.53 (3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0" cy="2914650"/>
            <wp:effectExtent l="0" t="0" r="0" b="0"/>
            <wp:docPr id="3" name="Imagem 5" descr="D:\Users\CMI-User\Desktop\Indicacao asfalto\WhatsApp Image 2019-04-02 at 12.47.5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Indicacao asfalto\WhatsApp Image 2019-04-02 at 12.47.54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22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57300" cy="841375"/>
            <wp:effectExtent l="0" t="0" r="0" b="0"/>
            <wp:docPr id="4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1a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7e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1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15695-BDEC-49E5-8103-DF80A8907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31</Words>
  <Characters>2330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0:00Z</dcterms:created>
  <dc:creator>cliente</dc:creator>
  <dc:description/>
  <dc:language>en-US</dc:language>
  <cp:lastModifiedBy>CMI User</cp:lastModifiedBy>
  <dcterms:modified xsi:type="dcterms:W3CDTF">2019-04-12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