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77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Municipal de Segurança, Transito e Transportes, Sr. Kléber Ferreira Maruxo, </w:t>
      </w:r>
      <w:r>
        <w:rPr>
          <w:rFonts w:eastAsia="Times New Roman" w:cs="Arial" w:ascii="Arial" w:hAnsi="Arial"/>
          <w:color w:val="000000"/>
        </w:rPr>
        <w:t>no sentido de verificar a possibilidade junto a Empresa Benfica, para que aumente a frota de ônibus para o bairro Jardim São Marcos, neste município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Municipal de Segurança, Transito e Transporte e Empresa Benfica, a possibilidade de aumentar a frota de ônibus para o bairro Jardim São Marc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mos procurados por usuários da linha do bairro Jardim São Marcos. O bairro em questão teve crescimento populacional estrondoso nos últimos anos o que dobrou o número de usuários do transporte público.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uitos munícipes utilizam da linha de ônibus para poderem fazer uso da CPTM em horários diurnos e noturnos, e a informação que tivemos é que os ônibus passam somente de 02 em 02 horas, sendo a última saída diurna as 06:20 da manhã, no período da tarde sem horários previstos e retorno noturno as 19:20, ou seja, se o morador do bairro perder o horário do ônibus, fica impossibilitado de retornar para casa, restando somente andar cerca de 5km a pé.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sse sentido é necessário que sejam adotas providências concretas pelo Executivo Municipal para determinar que a Benfica realize o aumento da frota naquela região, o que sem dúvidas irá contribuir grandemente para o conforto e tranquilidade daqueles que dependem desse transporte.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abril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6</Words>
  <Characters>149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25:00Z</dcterms:created>
  <dc:creator>locação</dc:creator>
  <dc:description/>
  <dc:language>en-US</dc:language>
  <cp:lastModifiedBy>locação</cp:lastModifiedBy>
  <cp:lastPrinted>2017-02-21T20:19:00Z</cp:lastPrinted>
  <dcterms:modified xsi:type="dcterms:W3CDTF">2018-04-2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