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76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implantar uma Concha Acústica para shows e eventos,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neste município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implantar uma Concha Acústica para shows e eventos,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neste município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existir uma grande demanda de pessoas no município que indicam a necessidade de um local para adequado na</w:t>
      </w:r>
      <w:r>
        <w:rPr>
          <w:rFonts w:cs="Arial" w:ascii="Calibri" w:hAnsi="Calibri" w:asciiTheme="minorHAnsi" w:hAnsiTheme="minorHAnsi"/>
          <w:color w:val="333333"/>
          <w:sz w:val="22"/>
          <w:szCs w:val="22"/>
          <w:shd w:fill="FFFFFF" w:val="clear"/>
        </w:rPr>
        <w:t xml:space="preserve"> cidade com infraestrutura para a apresentação de shows musicais, teatrais danças e demais manifestações artísticas de pequeno e médio porte. O projeto em questão deverá incluir um palco de dimensões e altura apropriada, sistema de som, iluminação, camarins e banheiros. Por outro lado, a construção de uma Concha Acústica deve gerar economia para o município evitando repetidas locações de infraestrutura para a realização de shows. Considerando tratar de medida que resultara em grande benefício e progresso para cultura de nossa cidade. </w:t>
      </w:r>
      <w:r>
        <w:rPr>
          <w:rFonts w:eastAsia="Calibri" w:ascii="Calibri" w:hAnsi="Calibri" w:asciiTheme="minorHAnsi" w:hAnsiTheme="minorHAnsi"/>
          <w:sz w:val="22"/>
          <w:szCs w:val="22"/>
        </w:rPr>
        <w:t>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4 de abril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4886325" cy="6219825"/>
            <wp:effectExtent l="0" t="0" r="0" b="0"/>
            <wp:docPr id="1" name="Imagem 1" descr="C:\Users\Gabinete\Documents\Gabinete 12\Oficios a Fazer\concha acústica no municíp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cuments\Gabinete 12\Oficios a Fazer\concha acústica no municípi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4 de abril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3f9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3f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9:00Z</dcterms:created>
  <dc:creator>Gabinete</dc:creator>
  <dc:description/>
  <dc:language>en-US</dc:language>
  <cp:lastModifiedBy>Gabinete</cp:lastModifiedBy>
  <cp:lastPrinted>2018-04-24T19:27:00Z</cp:lastPrinted>
  <dcterms:modified xsi:type="dcterms:W3CDTF">2018-04-24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