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102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Mari Monteiro, Artista Voluntária d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âmara Municipal de Itapevi, por meio do vereador que subscreve este documento, aprova Moção de Aplauso, as participantes d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sta Voluntária: Mari Monteiro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: Mari Monteiro é uma artista LGBTQIA+. Formada em Artes Cênicas, conheceu o graffiti em 2015. Em seus trabalhos acompanhados de frases levam cores, sentimentos e reflexões aos muros cinzas das cidades por onde passa com enfoque na luta das mulheres, da população LGBTQIA+ e do amor. Atualmente tem como foco o calligraffiti, com formas abstratas e com cores vibrantes na composição de suas artes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77340</wp:posOffset>
            </wp:positionH>
            <wp:positionV relativeFrom="paragraph">
              <wp:posOffset>121920</wp:posOffset>
            </wp:positionV>
            <wp:extent cx="2590800" cy="1114425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06 de agosto de 20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48309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671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368B23-68DF-412F-AA5B-215CC61AE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1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49:00Z</dcterms:created>
  <dc:creator>CMI User</dc:creator>
  <dc:description/>
  <dc:language>en-US</dc:language>
  <cp:lastModifiedBy>CecamUser-08</cp:lastModifiedBy>
  <cp:lastPrinted>2021-01-27T12:58:00Z</cp:lastPrinted>
  <dcterms:modified xsi:type="dcterms:W3CDTF">2021-08-06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