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0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do Executivo sobre a viabilidade em instituir o acompanhamento de interprete de libras durante o pré-natal e o parto de gestantes com deficiência auditiva no âmbito do Município de Itapevi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 secretaria competente informações </w:t>
      </w:r>
      <w:r>
        <w:rPr>
          <w:rFonts w:eastAsia="Times New Roman" w:cs="Arial" w:ascii="Arial" w:hAnsi="Arial"/>
          <w:color w:val="000000"/>
        </w:rPr>
        <w:t>sobre a viabilidade em instituir o acompanhamento de interprete de libras durante o pré-natal e o parto de gestantes com deficiência auditiva no âmbito do Município de Itapev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propositura que visa garantir o direito às gestantes deficientes auditivas ao acompanhamento de um interprete de libras durante a realização do parto de seus filho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al iniciativa se espelha na bem-sucedida e inovadora ação do Governo do Maranhão, que promoveu em 2017 o primeiro parto com interprete de Libras. Naquele Estado, segundo informações da Secretaria de Estado dos Direitos Humanos e Participação Popular, foi feita uma parceria com a Central de Interpretação de Libras de modo que se conseguiu facilitar e muito a comunicação entre médico e gestante durante o pré-natal e parto, garantindo assim maior segurança e tranquilidade para esta mã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ste passo, a propositura vem corroborar com a Convenção Internacional sobre os Direitos das Pessoas com Deficiência, assinado pelo Brasil em Nova Iorque em 30 de março de 2007 e também com a Lei 13.146/2015 (Estatuto da Pessoa com Deficiência), assegurando o pleno exercício dos direitos humanos e liberdades fundamentais por todas as pessoas com deficiência, eliminando ainda as barreiras de comunicação em um dos momentos mais importantes da gestante surda e de sua família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r fim, ressalta-se a importância da comunicação e da linguagem na vida humana e como é essencial que se faça valer esse direito a todos nós, sem distinção, como questão fundamental de dignidade, garantindo acessibilidade em todo e qualquer prestação de serviço públic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ta forma, solicitamos o apoio dos nobres pares para aprovação de tal iniciativa na Cidade de Itapevi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13:00Z</dcterms:created>
  <dc:creator>pegasus</dc:creator>
  <dc:description/>
  <cp:keywords/>
  <dc:language>en-US</dc:language>
  <cp:lastModifiedBy>Gabinete 6</cp:lastModifiedBy>
  <cp:lastPrinted>2018-01-15T17:03:00Z</cp:lastPrinted>
  <dcterms:modified xsi:type="dcterms:W3CDTF">2018-04-11T20:13:00Z</dcterms:modified>
  <cp:revision>3</cp:revision>
  <dc:subject/>
  <dc:title>Sugestão de Modelo de Requerimento</dc:title>
</cp:coreProperties>
</file>