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881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 instalação de lâmpadas de LED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Vida útil de até 100 an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á deu para perceber que as lâmpadas de LED só têm vantagen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9 de abril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rPr/>
      </w:pPr>
      <w:r>
        <w:rPr/>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A5BF5A-7192-4DFD-AC21-DA2F29C37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37</Words>
  <Characters>1284</Characters>
  <CharactersWithSpaces>15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5:00Z</dcterms:created>
  <dc:creator>Gabinete</dc:creator>
  <dc:description/>
  <dc:language>en-US</dc:language>
  <cp:lastModifiedBy>CMI User</cp:lastModifiedBy>
  <cp:lastPrinted>2019-01-31T15:08:00Z</cp:lastPrinted>
  <dcterms:modified xsi:type="dcterms:W3CDTF">2019-04-29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