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º 868 / 2019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39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queiro a Companhia Paulista de Trens Metropolitanos (CPTM), na pessoa do Diretor Presidente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. Paul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e Magalhães Bento Gonçalv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informações sobre as ações e providencias ao tocante de melhorias de seus serviços prestados aos munícipes de Itapev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 Companhia Paulista de Trens Metropolitano (CPTM), na pessoa do Diretor Presidente Sr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ulo de Magalhães Bento Gonçalve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informe essa casa de leis sobre as ações e providencias ao tocante de melhorias de seus serviços prestados aos munícipes da nossa cidade, e esclareç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o anda o processo de modernização das estações que pertence a cidade?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m prazo para o início e termino das obras de uma nova passarela? (Conforme a resposta que tive do requerimento de minha autoria 415/2017, passado nessa casa de leis, onde a empresa afirmou que está desenvolvendo estudos para a implantação de um acesso integrando a proposta de remodelação da praça Carlos de Castro- OF.PR 429/2017 em anexo)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iante das reivindicações dos cidadãos e com a finalidade de melhorar as condições da Estação de Trem de Itapevi, peço essas informações a empresa responsável (CPTM) através de seu Diretor President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aulo de Magalhães Bento Gonçalves. Ressalto que já solicitei anteriormente estudos sobre a cobertura das escadarias através do requerimento nº707/2013,156/2014,131/2015,415,2017 e 972 /2018, pedindo a ampliação da passarela até a Praça Carlos de Castro, continua minha grande luta por melhorias na Estação da nossa cidade que cresce a cada ano que passa sendo de fundamental importância para a região da grande São Paul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 Anexo uma resposta da empresa enviada a essa casa no dia 16/11/2017 sobre o meu requerimento 415/2017 que pedia informações sobre o início e termino das obras de modernização.</w:t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6   de Abril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19:00Z</dcterms:created>
  <dc:creator>Guilherme P. A. Junior</dc:creator>
  <dc:description/>
  <cp:keywords/>
  <dc:language>en-US</dc:language>
  <cp:lastModifiedBy>CMI User</cp:lastModifiedBy>
  <cp:lastPrinted>2019-04-26T14:50:00Z</cp:lastPrinted>
  <dcterms:modified xsi:type="dcterms:W3CDTF">2019-04-26T17:54:00Z</dcterms:modified>
  <cp:revision>5</cp:revision>
  <dc:subject/>
  <dc:title/>
</cp:coreProperties>
</file>