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INDICAÇÃO Nº 178/2020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 - Solicita providências do Executivo, junto a Secretaria Municipal de Planejamento e Gestão, para que seja realizada a substituição das lâmpadas de vapor de sódio por lâmpadas de LED, em toda a extensão da </w:t>
      </w:r>
      <w:r>
        <w:rPr>
          <w:rFonts w:ascii="Verdana" w:hAnsi="Verdana"/>
          <w:b/>
          <w:u w:val="single"/>
        </w:rPr>
        <w:t>“Viela E”</w:t>
      </w:r>
      <w:r>
        <w:rPr>
          <w:rFonts w:ascii="Verdana" w:hAnsi="Verdana"/>
        </w:rPr>
        <w:t xml:space="preserve"> da rua Antônio Martins até a Avenida Carolina de Abreu Paulino do Bairro Jardim Hokkaido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Municipal de Planejamento e Gestão, que seja realizada a substituição das lâmpadas de vapor de sódio por lâmpadas de LED, da ”</w:t>
      </w:r>
      <w:r>
        <w:rPr>
          <w:rFonts w:ascii="Verdana" w:hAnsi="Verdana"/>
          <w:b/>
          <w:u w:val="single"/>
        </w:rPr>
        <w:t>Vilela E”</w:t>
      </w:r>
      <w:r>
        <w:rPr>
          <w:rFonts w:ascii="Verdana" w:hAnsi="Verdana"/>
        </w:rPr>
        <w:t xml:space="preserve"> na rua Antônio Martins até a Avenida Carolina de Abreu Paulino no Bairro Jardim Hokkaido, 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enhoras Vereadoras.    </w:t>
      </w:r>
      <w:bookmarkStart w:id="0" w:name="_GoBack"/>
      <w:bookmarkEnd w:id="0"/>
    </w:p>
    <w:p>
      <w:pPr>
        <w:pStyle w:val="Normal"/>
        <w:ind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reinvindicação verbal de vários moradores, </w:t>
      </w:r>
      <w:r>
        <w:rPr>
          <w:rFonts w:ascii="Verdana" w:hAnsi="Verdana"/>
          <w:sz w:val="24"/>
        </w:rPr>
        <w:t>pois atualmente está viela encontra-se com a iluminação antiga e precária ocasionando problemas e insegurança aos moradores do bairro que precisam utilizá-la diariamente, sabendo bem que se trata de uma viela de suma importância para os moradores “IN LOC” que transitam por ela diariamente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</w:t>
      </w:r>
      <w:r>
        <w:rPr>
          <w:rFonts w:ascii="Verdana" w:hAnsi="Verdana"/>
        </w:rPr>
        <w:t>Sala das Sessões Bemvindo Moreira Nery, 22 de janeiro de 2020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                    </w:t>
      </w: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67cf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67cf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7cf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67cf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67cf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7c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5</Words>
  <Characters>1166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29:00Z</dcterms:created>
  <dc:creator>Usuário do Windows</dc:creator>
  <dc:description/>
  <dc:language>en-US</dc:language>
  <cp:lastModifiedBy>Usuário do Windows</cp:lastModifiedBy>
  <cp:lastPrinted>2020-01-22T17:34:00Z</cp:lastPrinted>
  <dcterms:modified xsi:type="dcterms:W3CDTF">2020-01-22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