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106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>Dispõe sobre a outorga de Título de Cidadão Itapeviense ao Senhor Daniel Justino, e dá outras providências’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oncedido o título de Cidadão Itapeviense ao senhor Daniel Justino, pelos inestimáveis e relevantes serviços prestados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 de Set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niel Justino, mais conhecido como ‘’Daniel JT’’, filho do senhor Pedro Justino e da Dona Terezinha de Camargo Justino, nasceu em Cotia no ano de 1977, vindo para Itapevi anos depoi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ai de dois filhos: Yohan Daniel Moreno Justino e de João Pedro Tavares Justin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niel é uma pessoa esforçada, busca sempre aperfeiçoar seu trabalho. Responsável e pontual, começou muito cedo sua jornada de trabalho; foi empacotador, cuidou de carros na feira sempre com a esperança de melhorar a qualidade de vida da sua famíli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 o tempo adquiriu experiência em diversos ramos, trabalhou na Mercedes-Benz do Brasil como instrutor de treinamento. Rodou o brasil, e nunca fez corpo mole para o trabalh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oje, Daniel possui uma empresa de Transportes na cidade e busca novos horizontes em cada oportunidade de trabalh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m grande coração, está sempre disposto a ajudar amigos e familiare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cura semear otimismo e plantar sementes de paz e justiça. Diz o que pensa com esperança; pensa no que faz com fé. Faz o que deve fazer com amor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ualmente é um grande empresário da cidade no ramo de Transportes e participou da comissão da Associação dos Romeiros de Itapevi onde foi membro da comissão durante anos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ante do exposto; não é sem fundamento a concessão de tão relevante título ao senhor Daniel Justino (JT), razão pela qual solicito aos nobres pares a aprovação deste projet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8</w:t>
      </w:r>
      <w:bookmarkStart w:id="0" w:name="_GoBack"/>
      <w:bookmarkEnd w:id="0"/>
      <w:r>
        <w:rPr>
          <w:rFonts w:cs="Arial" w:ascii="Arial" w:hAnsi="Arial"/>
        </w:rPr>
        <w:t xml:space="preserve"> de Setembro de 201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70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7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7</Words>
  <Characters>2096</Characters>
  <CharactersWithSpaces>24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30:00Z</dcterms:created>
  <dc:creator>Gabinete</dc:creator>
  <dc:description/>
  <dc:language>en-US</dc:language>
  <cp:lastModifiedBy>Gabinete</cp:lastModifiedBy>
  <cp:lastPrinted>2018-08-20T12:24:00Z</cp:lastPrinted>
  <dcterms:modified xsi:type="dcterms:W3CDTF">2018-09-18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