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° 90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ispõe sobre a outorga de Título “Advogada Destaque do Ano” à Doutora Suely Aparecida Giannini Borges, e dá outras providências“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em cumprimento a Lei 2.496 de 25 de setembro de 2017, que prevê a prerrogativa da 198º Subseção da Ordem dos Advogados do Brasil, Seção São Paulo em indicar advogados para serem homenageados em solenidade destinada para este fim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Fica concedido o título Advogada Destaque do Ano à Doutora Suely Aparecida Giannini Borge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23 de agosto de 20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Julio Cesar Porte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Decreto Legislativo que tem por objetivo homenagear Advogado que tem se destacado no município. Referida homenagem contempla os requisitos impostos pela Lei Municipal nº 2.496/2017, especialmente no que se refere a indicação da 198º Subseção da Ordem dos Advogados do Brasil, Seção de São Paulo. Desta form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O futuro Decreto visa tão somente prestar as devidas honras a quem de direito, como é o caso da Doutora Suely Aparecida Giannini Borges.</w:t>
      </w:r>
    </w:p>
    <w:p>
      <w:pPr>
        <w:pStyle w:val="Normal"/>
        <w:spacing w:lineRule="auto" w:line="254" w:before="0" w:after="1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ly Aparecida Giannini Borges não mediu esforços para atender gentilmente a classe e em especial aos advogados do Convênio OAB/Defensoria e os munícipes carentes que necessitam de atendimento jurídico gratuito.</w:t>
      </w:r>
    </w:p>
    <w:p>
      <w:pPr>
        <w:pStyle w:val="Normal"/>
        <w:spacing w:lineRule="auto" w:line="254" w:before="0" w:after="1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solicito aos nobres pares que votem favorável ao presente Projeto de Decreto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la das Sessões Benvindo Moreira Nery, 23 de agosto de 2018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99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Julio Cesar Porte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7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302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5373e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30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554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513</Words>
  <Characters>2775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33:00Z</dcterms:created>
  <dc:creator>User</dc:creator>
  <dc:description/>
  <dc:language>en-US</dc:language>
  <cp:lastModifiedBy>Claudia Maia</cp:lastModifiedBy>
  <cp:lastPrinted>2018-08-27T14:27:00Z</cp:lastPrinted>
  <dcterms:modified xsi:type="dcterms:W3CDTF">2018-08-27T14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