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39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, junto a Secretaria de Infraestrutura e Serviços Urbanos,</w:t>
      </w:r>
      <w:r>
        <w:rPr>
          <w:b/>
        </w:rPr>
        <w:t xml:space="preserve"> </w:t>
      </w:r>
      <w:r>
        <w:rPr/>
        <w:t>sobre a pavimentação da Estrada do Prado em Amador Buen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a pavimentação da Estrada do Prado em Amador Bueno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 xml:space="preserve">Trata-se da pavimentação de um trecho de aproximadamente 800 metros da estrada o qual já é alvo de reivindicação e reclamações a muitos anos dos que transitam pelo local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604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20:00Z</dcterms:created>
  <dc:creator>Usuário do Windows</dc:creator>
  <dc:description/>
  <dc:language>en-US</dc:language>
  <cp:lastModifiedBy>Usuário do Windows</cp:lastModifiedBy>
  <dcterms:modified xsi:type="dcterms:W3CDTF">2020-01-22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