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699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feita a </w:t>
      </w:r>
      <w:bookmarkStart w:id="0" w:name="_GoBack"/>
      <w:r>
        <w:rPr/>
        <w:t>Limpeza da Rua José Maximino da Costa</w:t>
      </w:r>
      <w:bookmarkEnd w:id="0"/>
      <w:r>
        <w:rPr/>
        <w:t>, no Bairro do Vila Gio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para que seja feita a Limpeza da Rua José Maximino da Costa, no Bairro do  Vila Gio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O presente requerimento justifica-se,  já que a rua encontra-se tomada pelo mato e em situação de abandono devido a quantidade de lixo e entulhos acumulados,  ocasionando problemas e impedindo a circulação dos cidadãos. Essa é uma reivindicação antiga dos moradores do bairro e necessita ser suprida para melhorar a vida dos cidadã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34085</wp:posOffset>
            </wp:positionH>
            <wp:positionV relativeFrom="paragraph">
              <wp:posOffset>10795</wp:posOffset>
            </wp:positionV>
            <wp:extent cx="3162300" cy="2476500"/>
            <wp:effectExtent l="0" t="0" r="0" b="0"/>
            <wp:wrapSquare wrapText="bothSides"/>
            <wp:docPr id="1" name="Imagem 3" descr="C:\Users\micro01\AppData\Local\Microsoft\Windows\Temporary Internet Files\Content.Word\IMG-20180416-WA00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C:\Users\micro01\AppData\Local\Microsoft\Windows\Temporary Internet Files\Content.Word\IMG-20180416-WA00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58420</wp:posOffset>
            </wp:positionV>
            <wp:extent cx="2581275" cy="3295650"/>
            <wp:effectExtent l="0" t="0" r="0" b="0"/>
            <wp:wrapTight wrapText="bothSides">
              <wp:wrapPolygon edited="0">
                <wp:start x="-30" y="0"/>
                <wp:lineTo x="-30" y="21435"/>
                <wp:lineTo x="21509" y="21435"/>
                <wp:lineTo x="21509" y="0"/>
                <wp:lineTo x="-30" y="0"/>
              </wp:wrapPolygon>
            </wp:wrapTight>
            <wp:docPr id="2" name="Imagem 4" descr="C:\Users\micro01\AppData\Local\Microsoft\Windows\Temporary Internet Files\Content.Word\IMG-20180416-WA0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C:\Users\micro01\AppData\Local\Microsoft\Windows\Temporary Internet Files\Content.Word\IMG-20180416-WA00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596cb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596cb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933</Characters>
  <CharactersWithSpaces>1093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38:00Z</dcterms:created>
  <dc:creator>pegasus</dc:creator>
  <dc:description/>
  <dc:language>en-US</dc:language>
  <cp:lastModifiedBy>micro01</cp:lastModifiedBy>
  <cp:lastPrinted>2018-04-16T18:46:00Z</cp:lastPrinted>
  <dcterms:modified xsi:type="dcterms:W3CDTF">2018-04-16T19:38:00Z</dcterms:modified>
  <cp:revision>2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