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51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úmula:- Solicita providências do Executivo, junto a Secretaria de Infraestrutura e Serviços Municipais, para que seja providenciada a operação Tapa Buraco, na Rua Dos Bandeirantes no Bairro Parque Suburbano/Itapevi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Municipais, para que seja providenciada a operação Tapa Buraco, Rua Dos Bandeirantes, Pq Suburbano/Itap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, a operação tapa buraco se faz necessário, em toda a extensão pois a rua se encontra cheias de buracos e valas, o asfalto está totalmente deteriorado, ocasionando acidentes, trata se de uma rua íngreme e corredor de ônibu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ind w:firstLine="1320"/>
        <w:rPr/>
      </w:pPr>
      <w:r>
        <w:rPr/>
        <w:t>Sala das Sessões Bemvindo Moreira Nery, 23 de Abril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  <w:bookmarkStart w:id="0" w:name="_GoBack"/>
      <w:bookmarkEnd w:id="0"/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45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3:00Z</dcterms:created>
  <dc:creator>locação</dc:creator>
  <dc:description/>
  <dc:language>en-US</dc:language>
  <cp:lastModifiedBy>locação</cp:lastModifiedBy>
  <dcterms:modified xsi:type="dcterms:W3CDTF">2018-04-23T13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