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ÇÃO DE APLAUSOS nº 92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o Senhor Carlinho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o Senhor Carlinhos pelos excelentes trabalhos que vem desenvolvendo, na secretaria municipal de esportes e lazer.</w:t>
        <w:tab/>
        <w:t xml:space="preserve"> 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por seu desempenh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04 de agost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220091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932424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72A66B-A0FE-4A96-A146-7926CC6E68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1</Pages>
  <Words>109</Words>
  <Characters>594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27:00Z</dcterms:created>
  <dc:creator>CMI User</dc:creator>
  <dc:description/>
  <dc:language>en-US</dc:language>
  <cp:lastModifiedBy>CMI User</cp:lastModifiedBy>
  <cp:lastPrinted>2021-01-27T12:58:00Z</cp:lastPrinted>
  <dcterms:modified xsi:type="dcterms:W3CDTF">2021-08-04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