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66 / 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Indico ao Poder Executivo, sobre a implantação de um Centro de Emagrecimento no Parque Municipal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r. Igor Soares Ebert, Prefeito Municipal, a implantação de um Centro de Emagrecimento no Parque Municipal.</w:t>
      </w:r>
    </w:p>
    <w:p>
      <w:pPr>
        <w:pStyle w:val="Normal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  <w:tab w:val="left" w:pos="2055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Venho por meio deste, solicitar de Vossa Senhoria, um centro de emagrecimento para combater e prevenir a obesidade em todas as idades, assim ajudando a combater e prevenir a obesidade por meio de acompanhamento clínico, nutricional, aliado a adoção de uma rotina de atividades físicas regula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A obesidade pode ser fator de risco de várias doenças como hipertensão arterial sistêmica, diabetes mellitus tipo 2, distúrbios do colesterol ou triglicerídeos, doenças cardiovasculares, insuficiência cardíaca, apneia do sono e vários tipos do câncer. Assim é de grande importância o “ Centro de Emagrecimento”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2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2f621f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2f621f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1:00Z</dcterms:created>
  <dc:creator>Usuário do Windows</dc:creator>
  <dc:description/>
  <dc:language>en-US</dc:language>
  <cp:lastModifiedBy>Usuário do Windows</cp:lastModifiedBy>
  <dcterms:modified xsi:type="dcterms:W3CDTF">2020-01-22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