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QUERIMENTO Nº </w:t>
      </w:r>
      <w:bookmarkStart w:id="0" w:name="_GoBack"/>
      <w:bookmarkEnd w:id="0"/>
      <w:r>
        <w:rPr>
          <w:rFonts w:cs="Arial" w:ascii="Arial" w:hAnsi="Arial"/>
          <w:b/>
          <w:u w:val="single"/>
        </w:rPr>
        <w:t>749 /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Requer ao executivo municipal estudos sobre implantação da escola em tempo integral no bairro Jardim Santa R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solicitando estudos sobre a implantação de escola em tempo integral no bairro Jardim Santa Rita</w:t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Temos a compreensão de que escolas com esse modelo demanda custo e grande planejamento, no entanto entendemos também que um projeto piloto deve ser iniciado visando um trabalho em médio prazo e longo prazo.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Na “Escola de Tempo Integral” além das disciplinas do currículo comum a todas as escolas municipais, os alunos poderão participar de diversas atividades culturais, esportivas e intelectuais, desenvolvidas e aplicadas em parceria com as diretorias e coordenadorias municipais. A formulação de uma escola de tempo integral significa mais que uma ampliação da jornada escolar, representa uma proposta pedagógica e traduz uma intencionalidade em colocar a própria escola e sua função social em questão.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eita encaminhamos esta indicação ao Executivo para que junto possamos debater a possibilidade de mais esse avanço para a área da educação do nosso município.</w:t>
        <w:tab/>
        <w:t xml:space="preserve"> 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10 de julho de 2017.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a6d8f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a6d8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0</Words>
  <Characters>1351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9:18:00Z</dcterms:created>
  <dc:creator>Gabinete</dc:creator>
  <dc:description/>
  <dc:language>en-US</dc:language>
  <cp:lastModifiedBy>Gabinete 6</cp:lastModifiedBy>
  <cp:lastPrinted>2017-03-22T18:14:00Z</cp:lastPrinted>
  <dcterms:modified xsi:type="dcterms:W3CDTF">2017-07-10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