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6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Municipais, para que seja providenciada a operação Tapa Buraco, na Rua dos Goianos no Bairro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Rua dos Goianos no Bairro Parque Suburba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3:00Z</dcterms:created>
  <dc:creator>Gabinete</dc:creator>
  <dc:description/>
  <dc:language>en-US</dc:language>
  <cp:lastModifiedBy>Gabinete</cp:lastModifiedBy>
  <dcterms:modified xsi:type="dcterms:W3CDTF">2018-01-1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