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7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 “Rua Sem Saída” e outra placa com o nome da Rua Emília de Jesus, ambas no mesmo local – Jardim Itapoã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 “Rua Sem Saída” e outra placa com o nome da Rua Emília de Jesus, ambas no mesmo local – Jardim Itapoã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as referidas placas são de extrema importância para facilitar a vida dos moradores que por vezes tem problemas com suas correspondências que não chegam a suas casas, e até mesmo motoristas que não conhecem o local e acabam entrando na rua sem saída e com isso causando um transtorno diário aos moradores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10T19:46:00Z</dcterms:modified>
  <cp:revision>5</cp:revision>
  <dc:subject/>
  <dc:title>INDICAÇÃO nº        /2013</dc:title>
</cp:coreProperties>
</file>