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12/2016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, senhor Argemiro Tadeu Lage Xavier, que realize a limpeza no terreno que fica no final da Rua Antônio Gonçalo da Costa – Cidade Saúde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Infraestrutura e Serviços que realize a limpeza no terreno que fica no final da Rua Antônio Gonçalo da Costa – Cidade Saúde – neste município. 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reno está abandonado, com o mato muito alto, água acumulada (até já na cor verde), já encontraram cobras, ratos e outros animais e insetos.</w:t>
      </w:r>
    </w:p>
    <w:p>
      <w:pPr>
        <w:pStyle w:val="Normal"/>
        <w:spacing w:before="0" w:after="10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nesta época ainda estamos tendo problemas com as chuvas, esta mesma água tem invadido as casas ao redor.</w:t>
      </w:r>
    </w:p>
    <w:p>
      <w:pPr>
        <w:pStyle w:val="Normal"/>
        <w:spacing w:before="0" w:after="10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staríamos mais uma vez da ajuda dos senhores para solucionarmos mais este pedido.</w:t>
      </w:r>
    </w:p>
    <w:p>
      <w:pPr>
        <w:pStyle w:val="Normal"/>
        <w:spacing w:before="0" w:after="10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mais uma vez a ajuda desta conceituada secretaria para solucionarmos o problem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abril  de 201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0:00Z</dcterms:created>
  <dc:creator>Pegasus</dc:creator>
  <dc:description/>
  <dc:language>en-US</dc:language>
  <cp:lastModifiedBy>locação</cp:lastModifiedBy>
  <cp:lastPrinted>2016-01-13T16:17:00Z</cp:lastPrinted>
  <dcterms:modified xsi:type="dcterms:W3CDTF">2016-04-07T13:50:00Z</dcterms:modified>
  <cp:revision>2</cp:revision>
  <dc:subject/>
  <dc:title>INDICAÇÃO nº        /2013</dc:title>
</cp:coreProperties>
</file>