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6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instalação de redutores de velocidade na Rua Fernando de Noronha – Parque Suburban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redutores de velocidade na Rua Fernando de Noronha – Parque Suburbano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ovimentada, onde os motoristas não respeitam os limites estabelecidos de velocidade colocando em risco a vida dos transeuntes e dos moradores do bairro. O estudo técnico para o atendimento desta pasta é imprescindível para que evite mais acidentes e não ocorram ocorrências mais graves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ainda que este pedido foi objeto do Oficio de nº 096/2017, do qual obtivemos a resposta por meio do Oficio nº 159/2017 SSEG – que informa que seria realizado estudo de viabilidade no local supracitado. Cópia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 que até o presente momento não obtivemos nenhuma resposta, sendo que no decorrer do tempo já aconteceram vários acidentes, o que torna o pedido ainda mais essencial para garantir a segurança dos transeuntes. 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35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24T17:42:00Z</dcterms:modified>
  <cp:revision>3</cp:revision>
  <dc:subject/>
  <dc:title>INDICAÇÃO nº        /2013</dc:title>
</cp:coreProperties>
</file>