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835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informações da Secretaria de Educação do Estado de São Paulo, para que interceda junto ao Governador do Estado de São Paulo, sobre a reforma da Escola Estadual Marechal Cândido Rondon – Itapevi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>
          <w:b/>
        </w:rPr>
        <w:tab/>
        <w:t xml:space="preserve">REQUEIRO </w:t>
      </w:r>
      <w:r>
        <w:rPr/>
        <w:t>à Mesa, após ouvido o Doutor Plenário na forma regimental vigente, seja oficiado o Excelentíssimo Senhor João Dória Agripino Junior, Governador do Estado de São Paulo para que interceda junto Secretaria de Educação do Estado de São Paulo, sobre a reforma da Escola Estadual Marechal Cândido Rondon – Itapevi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 xml:space="preserve">Senhoras Vereadoras: 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Trata-se de uma solicitação da comunidade e pais de alunos, para que seja realizada a reforma da referida escola. O pedido se faz necessário, pois a escola apresenta diversos pontos em condições de extremo abandono, onde a manutenção se faz necessária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A Reforma da Escola Estadual Marechal Cândido Rondon, já foi autorizada pela gestão anterior, porém até o presente momento não foi dado início as obras para reforma, prejudicando assim o ambiente escolar devido aos transtornos causados por esse inconveniente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23 de abril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b/>
        </w:rPr>
        <w:t>_____________________________                                                                                           Veread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ª Camila Godoi – PSB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12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310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02:00Z</dcterms:created>
  <dc:creator>Usuário do Windows</dc:creator>
  <dc:description/>
  <dc:language>en-US</dc:language>
  <cp:lastModifiedBy>Usuário do Windows</cp:lastModifiedBy>
  <dcterms:modified xsi:type="dcterms:W3CDTF">2019-04-24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