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664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do Executivo a implantação do Programa Oficina dos Saberes no município, como o intuito de inclusão aos estudantes com necessidades especiai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competente, solicitando a implantação do Programa Oficina dos Saberes no município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social, com objetivo de incentivar à inclusão através da leitura e escrita de gêneros textuais na Língua Portuguesa, para os estudantes da rede pública municipal e estadual, em especial atenção as pessoas com necessidades especiai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tuito do programa é potencializar o contato do estudante com os textos que circulam diariamente na sociedade, estimular este público para o aumento da criatividade e da auto expressão, tão necessárias para que seja superada a dificuldade de organizar as ideias, especialmente em momentos como vestibulares e concursos ou até mesmo ao preencher relatórios no setor de trabalh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11 de abril</w:t>
      </w:r>
      <w:bookmarkStart w:id="0" w:name="_GoBack"/>
      <w:bookmarkEnd w:id="0"/>
      <w:r>
        <w:rPr>
          <w:rFonts w:cs="Arial" w:ascii="Arial" w:hAnsi="Arial"/>
          <w:sz w:val="24"/>
        </w:rPr>
        <w:t xml:space="preserve"> de 2018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5:00Z</dcterms:created>
  <dc:creator>Gabinete</dc:creator>
  <dc:description/>
  <dc:language>en-US</dc:language>
  <cp:lastModifiedBy>Gabinete 6</cp:lastModifiedBy>
  <cp:lastPrinted>2017-05-10T17:14:00Z</cp:lastPrinted>
  <dcterms:modified xsi:type="dcterms:W3CDTF">2018-04-11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