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1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</w:t>
      </w:r>
      <w:r>
        <w:rPr>
          <w:rFonts w:cs="Arial" w:ascii="Arial" w:hAnsi="Arial"/>
          <w:b/>
        </w:rPr>
        <w:t>Secretaria Planejamento e Gest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que oficie o órgão competente para a realização da extensão de iluminação pública no acesso entre a Rua Benedito de Araújo Novaes e a Rua dos Trabalhadores n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seja oficiado ao Excelentíssimo Senhor Igor Soares Ebert, Prefeito Municipal, para que determine através da Secretaria de Planejamento e Gestão na pessoa de seu Secretário Sr. Marcos Gianelli de Toledo, que oficie o órgão competente para a realização de extensão de iluminação pública no acesso entre a Rua Benedito de Araújo Novaes e a Rua dos Trabalhadores no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desta demanda se faz necessário, pois, ocasionará não só comodidade aos moradores, como também trará segurança e tranquilidade a todos com a diminuição de assaltos e inibindo usuários de entorpecentes escondidos às escura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sabido que o acesso foi palco de inúmeras ocorrências, algumas de menor, e outras de maior gravidade por conta da falta de iluminação, o que diminuiu a passagem de moradores, principalmente no período da noite, que preferem fazer um caminho mais longo para chegar em suas residências do que passar pelo local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e apresentado motivos relevantes que ensejam o pedido, aguardamos providências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35:00Z</dcterms:created>
  <dc:creator>pegasus</dc:creator>
  <dc:description/>
  <cp:keywords/>
  <dc:language>en-US</dc:language>
  <cp:lastModifiedBy>user</cp:lastModifiedBy>
  <cp:lastPrinted>2018-04-05T17:41:00Z</cp:lastPrinted>
  <dcterms:modified xsi:type="dcterms:W3CDTF">2018-04-05T20:41:00Z</dcterms:modified>
  <cp:revision>3</cp:revision>
  <dc:subject/>
  <dc:title>Sugestão de Modelo de Indicação</dc:title>
</cp:coreProperties>
</file>