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49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se consta no cronograma de obras do “Programa Asfalto Novo” o recapeamento asfáltico em toda extensão da Avenida Leda Pantalena, no bairro Jardim Portel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do “Programa Asfalto Novo” o recapeamento asfáltico em toda extensão da Avenida Leda Pantalena, no bairro Jardim Portela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</w:rPr>
        <w:t xml:space="preserve">Trata-se de uma reivindicação dos moradores do bairro Jardim Portela e arredores, os quais solicitam o recapeamento asfáltico completo dessa importante avenida da cidade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 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12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4-11T20:12:00Z</dcterms:modified>
  <cp:revision>3</cp:revision>
  <dc:subject/>
  <dc:title>Sugestão de Modelo de Requerimento</dc:title>
</cp:coreProperties>
</file>