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822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, informações sobre o processo de regularização de entregas de correspondências no bairro do Parque Bandeirantes – Itapevi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o Municipal junto a Secretaria de Desenvolvimento Urbano e Habitação, aos cuidados do Secretário Sr. Marcos Toledo, que informe essa Casa de Leis sobre o processo de regularização das entregas de correspondências no bairro do Parque dos Bandeirantes - Itapevi, e discorra se foi encaminhado aos correios os nomes das ruas oficializadas e solicitação de Ceps, conforme a resposta do requerimento 1049 /2018 em anex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oradores do bairro sofrem com a falta desse tipo de serviços dos Correios (Empresa Brasileira de Correios e Telégrafos) logradouros, e só pedem para serem tratados com cidadania ao terem o direito de receberem em suas residências suas cart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0 de Abril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3:00Z</dcterms:created>
  <dc:creator>Guilherme P. A. Junior</dc:creator>
  <dc:description/>
  <cp:keywords/>
  <dc:language>en-US</dc:language>
  <cp:lastModifiedBy>CMI User</cp:lastModifiedBy>
  <cp:lastPrinted>2019-04-10T13:52:00Z</cp:lastPrinted>
  <dcterms:modified xsi:type="dcterms:W3CDTF">2019-04-10T17:40:00Z</dcterms:modified>
  <cp:revision>3</cp:revision>
  <dc:subject/>
  <dc:title/>
</cp:coreProperties>
</file>