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 867 /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o Plano de Mobilidade em nossa c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Planejamento na pessoa do Secretário Eurico Ramos, que informe a essa casa de leis sobre o Plano de Mobilidade, conforme resposta da indicação 151/2017 e esclareça quais ações desse plano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Lutando por melhorias nas ruas de nossa cidade em 2017 encaminhei a indicação 151/2017 pedindo pavimentação asfáltica na Rua Gerson Ribeiro de Araújo, e a obtive como resposta que estava em elaboração um Plano de Mobilidade para nossa cidade.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usco junto ao executivo uma resposta sobre como está a elaboração desse plano e suas ações em beneficio a nossa popul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6 de Abril de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5:00Z</dcterms:created>
  <dc:creator>Guilherme P. A. Junior</dc:creator>
  <dc:description/>
  <cp:keywords/>
  <dc:language>en-US</dc:language>
  <cp:lastModifiedBy>CMI User</cp:lastModifiedBy>
  <cp:lastPrinted>2019-03-21T10:06:00Z</cp:lastPrinted>
  <dcterms:modified xsi:type="dcterms:W3CDTF">2019-04-26T16:24:00Z</dcterms:modified>
  <cp:revision>4</cp:revision>
  <dc:subject/>
  <dc:title/>
</cp:coreProperties>
</file>