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791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-</w:t>
      </w:r>
      <w:r>
        <w:rPr/>
        <w:t xml:space="preserve"> Solicita providências do Executivo, junto a Secretaria de Infraestrutura e Serviços Municipais, para que seja providenciada a operação Tapa Buraco, na Rua Dos Maranhenses no Bairro Parque Suburbano/Itap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Municipais, para que seja providenciada a operação Tapa Buraco, Rua Dos Maranhenses, Pq. Suburbano/Itape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:-</w:t>
      </w:r>
    </w:p>
    <w:p>
      <w:pPr>
        <w:pStyle w:val="Normal"/>
        <w:spacing w:before="0" w:after="0"/>
        <w:rPr/>
      </w:pPr>
      <w:r>
        <w:rPr/>
        <w:t>Senhores Vereadores:-</w:t>
      </w:r>
    </w:p>
    <w:p>
      <w:pPr>
        <w:pStyle w:val="Normal"/>
        <w:spacing w:before="0" w:after="0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spacing w:lineRule="auto" w:line="360"/>
        <w:jc w:val="both"/>
        <w:rPr/>
      </w:pPr>
      <w:r>
        <w:rPr/>
        <w:tab/>
        <w:t xml:space="preserve"> Trata-se de uma solicitação da comunidade, a operação tapa buraco se faz necessário, em toda a extensão pois a rua se encontra cheias de buracos e valas, o asfalto está totalmente deteriorado, ocasionando acidentes e prejuízo nos carros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  <w:t>Sala das Sessões Bemvindo Moreira Nery, 02 de Mai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02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28:00Z</dcterms:created>
  <dc:creator>locação</dc:creator>
  <dc:description/>
  <dc:language>en-US</dc:language>
  <cp:lastModifiedBy>locação</cp:lastModifiedBy>
  <dcterms:modified xsi:type="dcterms:W3CDTF">2018-05-02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