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ab/>
        <w:tab/>
        <w:t xml:space="preserve">                             </w:t>
      </w:r>
      <w:r>
        <w:rPr>
          <w:rFonts w:ascii="Verdana" w:hAnsi="Verdana"/>
          <w:b/>
          <w:sz w:val="24"/>
          <w:szCs w:val="24"/>
        </w:rPr>
        <w:t xml:space="preserve"> REQUERIMENTO Nº 761/2017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“</w:t>
      </w:r>
      <w:r>
        <w:rPr>
          <w:rFonts w:ascii="Verdana" w:hAnsi="Verdana"/>
          <w:i/>
          <w:sz w:val="24"/>
          <w:szCs w:val="24"/>
        </w:rPr>
        <w:t xml:space="preserve">Solicita informações do Poder Executivo, sobre abrigo de ônibus, em especial na Rua São Judas Tadeu, Parque Santo Antônio, neste município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QUEIRO </w:t>
      </w:r>
      <w:r>
        <w:rPr>
          <w:rFonts w:ascii="Verdana" w:hAnsi="Verdana"/>
          <w:sz w:val="24"/>
          <w:szCs w:val="24"/>
        </w:rPr>
        <w:t xml:space="preserve">à Mesa, após ouvido o Douto Plenário, nos termos do art. 192–C do Regimento Interno, sejam solicitadas informações ao Poder Executivo, sobre contrato de Concessão Administrativa de transporte público, requerendo em especial a informação quanto a instalação de abrigos de ônibus em especial na rua São Judas Tadeu, Parque Santo Antônio.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uto Plenário,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informações ora solicitadas referem-se aos fatos articulados à fiscalização desta Casa sendo essenciais para conhecimento legislativo, assim senhor Presidente e nobres pares, peço pela aprovação desse requerimento, pois, com a resposta que receberemos possivelmente será o nosso indicador para buscarmos uma adequação e ou até mesmo sanar as dúvidas acercas dos questionamentos dos nossos munícipes.  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utrossim, aproveito a oportunidade para destacar que tal pleito questionado anteriormente numa forma mais complexa no requerimento 677/2017, e para dirimir qualquer dúvida que possa ser arguida nesse colegiado a informação nesse requerimento é numa área especifica diferente da anterior que abrangia todo o município.     </w:t>
      </w:r>
    </w:p>
    <w:p>
      <w:pPr>
        <w:pStyle w:val="Normal"/>
        <w:rPr>
          <w:rFonts w:ascii="Verdana" w:hAnsi="Verdana"/>
          <w:sz w:val="24"/>
          <w:szCs w:val="24"/>
        </w:rPr>
      </w:pPr>
      <w:bookmarkStart w:id="0" w:name="_GoBack"/>
      <w:bookmarkEnd w:id="0"/>
      <w:r>
        <w:rPr>
          <w:rFonts w:ascii="Verdana" w:hAnsi="Verdana"/>
          <w:sz w:val="24"/>
          <w:szCs w:val="24"/>
        </w:rPr>
        <w:t>Sala das Sessões Bemvindo Moreira Nery, 27 de julh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ef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3d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3d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4:00Z</dcterms:created>
  <dc:creator>micro02</dc:creator>
  <dc:description/>
  <dc:language>en-US</dc:language>
  <cp:lastModifiedBy>micro02</cp:lastModifiedBy>
  <cp:lastPrinted>2017-07-27T14:03:00Z</cp:lastPrinted>
  <dcterms:modified xsi:type="dcterms:W3CDTF">2017-07-2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