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0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>Dispõe sobre a outorga de Título de Cidadão Itapeviense ao Senhor José Maria Soares da Cunha, e dá outras providências’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concedido o título de Cidadão Itapeviense ao senhor José Maria Soares da Cunha, pelos inestimáveis e relevantes serviços prestados a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nvindo Moreira Nery, 18 de Set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osé Maria Soares da Cunha, mais conhecido como ‘’Zé Maria’’, filho do senhor Agenor Soares da Cunha e da Dona Ursulina Nunes da Cunha, nascido no dia 19 de março de 1977 em Montalvânia – MG, veio para Itapevi no ano seguinte em 1978, passando a morar no Jardim Rosemary, após alguns anos mudou-se para o Jardim Rainha, e por fim mudou-se para o Jardim Portela, onde reside até hoje com seu filho Guilherme Carvalho da Cunh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sde Criança, sempre gostou de cuidar de animais e atualmente é um grande tropeiro da cidade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é Maria possui um grande conhecimento junto aos cavaleiros da cidade, pois o mesmo possui um rancho, onde cuida de diversos cavalos dos participantes da romaria. Com sua dedicação, ajuda a manter a tradição sertaneja na cidade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 muito amor a Deus e com fé ama o que faz, ama Itapevi, essa é sua razão de vida</w:t>
      </w:r>
      <w:r>
        <w:rPr/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colheu Itapevi para viver e criar seu filho, sempre se retratando a todos com muito respeit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o exposto; não é sem fundamento a concessão de tão relevante título ao senhor Zé Maria, razão pela qual solicito aos nobres pares a aprovação deste projet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, Ben</w:t>
      </w:r>
      <w:bookmarkStart w:id="0" w:name="_GoBack"/>
      <w:bookmarkEnd w:id="0"/>
      <w:r>
        <w:rPr>
          <w:rFonts w:cs="Arial" w:ascii="Arial" w:hAnsi="Arial"/>
        </w:rPr>
        <w:t>vindo Moreira Nery, 18 de Setembro de 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7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7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1879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9:00Z</dcterms:created>
  <dc:creator>Gabinete</dc:creator>
  <dc:description/>
  <dc:language>en-US</dc:language>
  <cp:lastModifiedBy>Gabinete</cp:lastModifiedBy>
  <cp:lastPrinted>2018-09-03T13:28:00Z</cp:lastPrinted>
  <dcterms:modified xsi:type="dcterms:W3CDTF">2018-09-18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