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YRIS IEMBO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6299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4897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58322D-CD37-47B8-A2E3-27A08E9D9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2</Words>
  <Characters>824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3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