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750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ária de Educação e Cultura Sra. Virginia Soares de Oliveira, para que seja providenciada a instalação de uma escola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e Cultura Sra. Virginia Soares de Oliveira, para a instalação de uma escola no bairro: Itaqui / Ingah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ois existia uma escola neste bairro, e a mesma foi demolida, as mães aguardam ansiosas por uma nova escola, hoje as crianças estão indo de transporte escolar ao CEMEB Paulo Ianaconi, a escola está bem distante do bairro, deixando as mães muito preocupada com este trajeto, com a instalação de uma nova unidade no bairro tornará mais acessível e produtiva a vida escolar das criança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Abril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5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4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2:00Z</dcterms:created>
  <dc:creator>locação</dc:creator>
  <dc:description/>
  <dc:language>en-US</dc:language>
  <cp:lastModifiedBy>locação</cp:lastModifiedBy>
  <dcterms:modified xsi:type="dcterms:W3CDTF">2018-04-2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