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78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ivulgação contendo telefones para oferecimento de denúncia sobre crime de abuso e exploração sexual de crianças e adolescentes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A Administração Pública Municipal deverá divulgar nas suas repartições públicas, contendo telefones para oferecimento de denúncia sobre crime de abuso e exploração sexual de crianças e adolescente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Parágrafo Único.</w:t>
      </w:r>
      <w:r>
        <w:rPr>
          <w:rFonts w:cs="Arial" w:ascii="Arial" w:hAnsi="Arial"/>
          <w:sz w:val="24"/>
          <w:szCs w:val="20"/>
        </w:rPr>
        <w:t xml:space="preserve"> A divulgação deverá ser feita notadamente, nos espaços de entrada e saída das pessoas, dos parques, escolas, praças, bibliotecas, hospitais, UBS e eventos que sejam voltados para crianças e adolescentes em local de fácil visualiz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A divulgação deverá conter a seguinte informação: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BUSO E EXPLORAÇÃO SEXUAL DE CRIANÇAS E ADOLESCENTES CONSTITUEM CRIMES, DENUNCIE! DISQUE 100 OU PARA O CONSELHO TUTELAR DE ITAPEVI ATRAVÉS DO TELEFONE 4142-1180. PLANTÃO 24H. O DENUNCIANTE TERÁ SUA IDENTIDADE PRESERVADA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>Parágrafo Único.</w:t>
      </w:r>
      <w:r>
        <w:rPr>
          <w:rFonts w:cs="Arial" w:ascii="Arial" w:hAnsi="Arial"/>
          <w:sz w:val="24"/>
          <w:szCs w:val="20"/>
        </w:rPr>
        <w:t xml:space="preserve"> O Conselho Tutelar de Itapevi é o órgão municipal responsável por zelar pelos direitos da criança e do adolescente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Revogam-se as disposições em contrário.</w:t>
      </w:r>
    </w:p>
    <w:p>
      <w:pPr>
        <w:pStyle w:val="Normal"/>
        <w:widowControl w:val="false"/>
        <w:overflowPunct w:val="true"/>
        <w:spacing w:lineRule="auto" w:line="360" w:before="0" w:after="0"/>
        <w:ind w:right="10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  <w:br/>
        <w:t>2º Secretário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>O Abuso e a exploração sexual de crianças e adolescentes é uma grave violação dos direitos humanos por envolvê-los em atividades sexuais impróprias a sua idade, ao desenvolvimento físico, psicológico e social. “Toda criança e adolescente tem o direito de ser protegido” de acordo com o Estatuto da Criança e do Adolescente ECA – Lei nº 8.069 de 13 de Julho de 1990. Podemos mencionar os artigos:</w:t>
        <w:br/>
        <w:tab/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Nenhuma criança ou adolescente será objeto de qualquer forma de negligência, descriminação, exploração, violência, crueldade e opressão, punido na forma da lei qualquer atentado, por ação ou omissão, aos seus direitos fundamentais.</w:t>
        <w:br/>
        <w:tab/>
      </w:r>
      <w:r>
        <w:rPr>
          <w:rFonts w:cs="Arial" w:ascii="Arial" w:hAnsi="Arial"/>
          <w:b/>
          <w:sz w:val="24"/>
          <w:szCs w:val="24"/>
        </w:rPr>
        <w:t>Art. 98.</w:t>
      </w:r>
      <w:r>
        <w:rPr>
          <w:rFonts w:cs="Arial" w:ascii="Arial" w:hAnsi="Arial"/>
          <w:sz w:val="24"/>
          <w:szCs w:val="24"/>
        </w:rPr>
        <w:t xml:space="preserve"> As medidas de proteção à criança e ao adolescente são aplicáveis sempre que os direitos reconhecidos nesta Lei forem ameaçados ou violados:</w:t>
        <w:br/>
        <w:tab/>
        <w:t>I – por ação ou omissão da sociedade ou do Estado;</w:t>
        <w:br/>
        <w:tab/>
        <w:t>II – por falta, omissão ou abuso dos pais ou responsável;</w:t>
        <w:br/>
        <w:tab/>
        <w:t>III – em razão de sua conduta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cabe unir esforços para garantir à dignidade o respeito deles. É fundamental que práticas de incentivo às denúncias sejam difundidas entre a população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cação de um aviso, bem visível, nesses locais, certamente vai trazer maior conscientização, e, de certo modo, inibir a prática de Crimes de Abuso de Exploração Sexual de Crianças e Adolescente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o Instituto de Pesquisas Econômicas Aplicadas (Ipea) apontam que cerca de 70% dos estupros ocorrem por parentes ou pessoas conhecidas da família. “Mesmo nesses casos onde o criminoso está dentro de casa, a criança quando sai com amigos ou de casa, pode ter um espaço e estar informada para denunciar, longe do criminoso e até mais segura”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F1CC4E-AF3A-4637-AA27-8E8A6B587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535</Words>
  <Characters>2891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2:00Z</dcterms:created>
  <dc:creator>Usuario</dc:creator>
  <dc:description/>
  <dc:language>en-US</dc:language>
  <cp:lastModifiedBy>Usuario</cp:lastModifiedBy>
  <cp:lastPrinted>2017-11-13T18:08:00Z</cp:lastPrinted>
  <dcterms:modified xsi:type="dcterms:W3CDTF">2018-07-05T1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