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712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em terreno de domínio da municipalidade localizado ao final da Rua Tábata – Parque Wey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em terreno de domínio da municipalidade localizado ao final da Rua Tábata – Parque Wey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Atendendo as reinvindicações da comunidade, solicito a limpeza e manutenção da área em questão. O pedido visa à obtenção de adequadas condições de salubridade, higiene, limpeza e conforto aos usuários do bairro, visto que a rua é usada como descarte de lixos e entulhos que colaboram com a proliferação de insetos e animais peçonhentos, fato que vem causando transtornos aos moradores do bairro. Foto anexa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ientamos ainda a necessidade de colocação de uma placa “Proibido Jogar Lixo”, para coibir a pratica do descarte de entulhos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 com urgênci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7 de abril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9:39:00Z</dcterms:created>
  <dc:creator>Pegasus</dc:creator>
  <dc:description/>
  <cp:keywords/>
  <dc:language>en-US</dc:language>
  <cp:lastModifiedBy>locação</cp:lastModifiedBy>
  <cp:lastPrinted>2018-01-25T10:42:00Z</cp:lastPrinted>
  <dcterms:modified xsi:type="dcterms:W3CDTF">2018-04-17T19:44:00Z</dcterms:modified>
  <cp:revision>3</cp:revision>
  <dc:subject/>
  <dc:title>INDICAÇÃO nº        /2013</dc:title>
</cp:coreProperties>
</file>